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30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615"/>
        <w:gridCol w:w="3184"/>
        <w:gridCol w:w="85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Бөлі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</w:tc>
        <w:tc>
          <w:tcPr>
            <w:tcW w:w="1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,Calibri;Times New Roman" w:hAnsi="Times New Roman,Calibri;Times New Roman" w:eastAsia="Times New Roman,Calibri;Times New Roman" w:cs="Times New Roman,Calibri;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Бөлім 3. Физикалық географ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.4 Биосфер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 xml:space="preserve">Сабақтың тақырыбы: </w:t>
            </w:r>
          </w:p>
        </w:tc>
        <w:tc>
          <w:tcPr>
            <w:tcW w:w="1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kk-KZ"/>
              </w:rPr>
              <w:t>Қазақстанның табиғат зоналары мен биіктік белдеулері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Педагогтің аты-жөні:</w:t>
            </w:r>
          </w:p>
        </w:tc>
        <w:tc>
          <w:tcPr>
            <w:tcW w:w="1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Жайлаубек Н.М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Күн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:</w:t>
            </w:r>
          </w:p>
        </w:tc>
        <w:tc>
          <w:tcPr>
            <w:tcW w:w="1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  <w:t>Сыны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: 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атысушылардың саны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Қатыспағандар саны: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абақ тақырыбы</w:t>
            </w:r>
          </w:p>
        </w:tc>
        <w:tc>
          <w:tcPr>
            <w:tcW w:w="1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ның табиғат зоналары мен биіктік белдеулері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қу бағдарламасына сәйкес оқу мақсаттары</w:t>
            </w:r>
          </w:p>
        </w:tc>
        <w:tc>
          <w:tcPr>
            <w:tcW w:w="1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9.3.4.1 Қазақстанның табиғат зоналары мен биіктік белдеулеріне салыстырмалы талдау жасайд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абақтың мақсаты</w:t>
            </w:r>
          </w:p>
        </w:tc>
        <w:tc>
          <w:tcPr>
            <w:tcW w:w="1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оқушылар орындай 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Қазақстанның табиғат зоналарын ендік және биіктік белдеу бойынша таралауын білед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көпшілігі орындай 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Қазақстанның жазықтықтардағы және биіктік белдеулердегі табиғат зоналарының негізгі типтеріне сипаттама жасай ала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оқушылар орындай 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 Қазақстан аумағындағы табиғат зоналарын картадан көрсете отырып, таралу аймақтарына салыстырмалы түрде талдау жасай алады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/>
        <w:t>Сабақтың барысы</w:t>
      </w:r>
    </w:p>
    <w:tbl>
      <w:tblPr>
        <w:tblW w:w="160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84"/>
        <w:gridCol w:w="2268"/>
        <w:gridCol w:w="1842"/>
        <w:gridCol w:w="1843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кезеңі/ уақы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ұғалімнің әреке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шының әре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ғала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тар </w:t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ығушылықты ояту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шылармен сәлемдесу, түгендеу, </w:t>
            </w:r>
            <w:r>
              <w:rPr>
                <w:b/>
                <w:bCs/>
                <w:color w:val="212121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12121"/>
                <w:sz w:val="24"/>
                <w:szCs w:val="28"/>
                <w:shd w:fill="FFFFFF" w:val="clear"/>
                <w:lang w:val="kk-KZ"/>
              </w:rPr>
              <w:t>ынтымақтастық атмосферасын құру</w:t>
            </w:r>
            <w:r>
              <w:rPr>
                <w:rFonts w:eastAsia="Times New Roman" w:cs="Times New Roman" w:ascii="Times New Roman" w:hAnsi="Times New Roman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шыларды түрлі түсті қағаздар арқылы 4 топқа бөле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 xml:space="preserve">1-то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өл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ры тү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 xml:space="preserve">2-то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өлейт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-қызғылт сары тү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 xml:space="preserve">3-то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ла зонасы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зыл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 xml:space="preserve"> тү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 xml:space="preserve">4-топ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манды дал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– жасыл тү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й тапсырмас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иға шабуыл»  әдісі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станның ішкі сулары қаншаға бөлінеді, және қандай?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биғи су және жасанды су қоймаларына нелер жатады?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олтүстік мұзды мұхит алабына құятын өзендер?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станда қандай трансшекаралық өзендер бар?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Қандай су бассейнінің сулары Қазақстан аумағында түзіліп, басқа елдің аумағынан ағып өтеді?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мұғаліммен сәлемдесед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түсті қағаздар арқылы топқа бөлінед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 бойынша сұрақтарға жауап беред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дақтау» әдісі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Интербелсенді тақта, түрлі түсті қағаз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маркерлер, стикерле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сабаққа кірісп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ғынаны аш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/>
              </w:rPr>
              <w:t>«Ой сергіт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 xml:space="preserve">Бейнефиль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сету арқылы жаңа тақырып пен сабақ мақсатын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 xml:space="preserve"> аш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табиғат зоналары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» көрсет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Бүгінгі жаңа сабақтың тақырыбы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/>
              </w:rPr>
              <w:t>Мағынаны та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дісі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биғи зона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– параллельдер бойымен (ендік бағытта) созылған және жазық жерлерде өсімдіктерінің құрамымен, топырағымен және жануарлар әлемімен сипатталатын, жердің белгілі бір сипатын беретін ауқымды жерлер.</w:t>
            </w:r>
          </w:p>
          <w:p>
            <w:pPr>
              <w:pStyle w:val="Normal"/>
              <w:shd w:fill="FFFFFF" w:val="clear"/>
              <w:spacing w:lineRule="auto" w:line="240" w:before="0" w:after="268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ер бедері мен климат табиғат зоналарының қалыптасу-ында басым рөл ойнайды. Табиғаттағы қайталанбас көрініс</w:t>
              <w:softHyphen/>
              <w:t>терді ендік зоналылық пен биік белдеулілік қамтамасыз етеді.</w:t>
            </w:r>
          </w:p>
          <w:p>
            <w:pPr>
              <w:pStyle w:val="Normal"/>
              <w:numPr>
                <w:ilvl w:val="0"/>
                <w:numId w:val="0"/>
              </w:numPr>
              <w:shd w:fill="D0E3F5" w:val="clear"/>
              <w:spacing w:lineRule="auto" w:line="240"/>
              <w:outlineLvl w:val="2"/>
              <w:rPr/>
            </w:pPr>
            <w:r>
              <w:rPr/>
              <w:t>Табиғи зоналар</w:t>
            </w:r>
          </w:p>
          <w:tbl>
            <w:tblPr>
              <w:tblW w:w="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2551"/>
            </w:tblGrid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Ендік зоналық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Биіктік белдеулік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лимат пен географиялық ендіктің алмасу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° мен қысымның төмендеуі, жауын-шашын мөлшерінің артуы</w:t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Жазық жерлерде табиғи зоналардың кезектесу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ауарларда табиғи зоналардың кезектесу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табиғат зоналары: Орманды дала зонасы, дала зонасы, шөлейт және шөл зонасы деп бөлінеді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тапсырма «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kk-KZ"/>
              </w:rPr>
              <w:t>Ой шақ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і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Мәтін және постермен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т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өл зонасына тән ерекшелі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топ – Шөлейт зонасының ерекшелік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топ-дала зонасының ерекшелік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топ – биіктік белдеулік және орманды дала зонасына тән ерекшелі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тапсырма «Ойлан, жұптас, бөліс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і 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3"/>
                <w:szCs w:val="24"/>
                <w:lang w:val="kk-KZ"/>
              </w:rPr>
            </w:pPr>
            <w:r>
              <w:rPr>
                <w:rFonts w:cs="Times New Roman"/>
                <w:b/>
                <w:sz w:val="23"/>
                <w:szCs w:val="24"/>
                <w:lang w:val="kk-KZ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0" w:right="37" w:hanging="0"/>
              <w:rPr/>
            </w:pPr>
            <w:r>
              <w:rPr>
                <w:sz w:val="24"/>
              </w:rPr>
              <w:t>Биіктік белдеу (Орал, Алтай, Тарбағатай, Іле Алатауы, Тянь-Шань) мен табиғат зонасын (орманды дала, дала, шөлейт, шөл) жоспар бойын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лыстырыңыздар.</w:t>
            </w:r>
          </w:p>
          <w:p>
            <w:pPr>
              <w:pStyle w:val="TableParagraph"/>
              <w:spacing w:before="0" w:after="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ңдаған табиғат кешендерінің астын сызыңыз!</w:t>
            </w:r>
          </w:p>
          <w:p>
            <w:pPr>
              <w:pStyle w:val="TableParagraph"/>
              <w:ind w:left="204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3259455" cy="2804160"/>
                  <wp:effectExtent l="0" t="0" r="0" b="0"/>
                  <wp:docPr id="1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Жоспары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ind w:left="566" w:hanging="361"/>
              <w:rPr>
                <w:sz w:val="24"/>
              </w:rPr>
            </w:pPr>
            <w:r>
              <w:rPr>
                <w:sz w:val="24"/>
              </w:rPr>
              <w:t>Таралғ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умағы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spacing w:before="14" w:after="0"/>
              <w:ind w:left="566" w:hanging="361"/>
              <w:rPr/>
            </w:pPr>
            <w:r>
              <w:rPr>
                <w:spacing w:val="-3"/>
                <w:sz w:val="24"/>
              </w:rPr>
              <w:t>Табиға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жағдайы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spacing w:before="17" w:after="0"/>
              <w:ind w:left="566" w:hanging="361"/>
              <w:rPr>
                <w:sz w:val="24"/>
              </w:rPr>
            </w:pPr>
            <w:r>
              <w:rPr>
                <w:spacing w:val="-3"/>
                <w:sz w:val="24"/>
              </w:rPr>
              <w:t>Флора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spacing w:before="17" w:after="0"/>
              <w:ind w:left="566" w:hanging="361"/>
              <w:rPr>
                <w:sz w:val="24"/>
              </w:rPr>
            </w:pPr>
            <w:r>
              <w:rPr>
                <w:spacing w:val="-4"/>
                <w:sz w:val="24"/>
              </w:rPr>
              <w:t>Фауна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567" w:leader="none"/>
              </w:tabs>
              <w:spacing w:before="15" w:after="0"/>
              <w:ind w:left="566" w:hanging="361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Топырағы</w:t>
            </w:r>
          </w:p>
          <w:tbl>
            <w:tblPr>
              <w:tblW w:w="5236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869"/>
              <w:gridCol w:w="1499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Табиғат</w:t>
                  </w:r>
                  <w:r>
                    <w:rPr>
                      <w:spacing w:val="58"/>
                      <w:sz w:val="24"/>
                      <w:lang w:val="kk-KZ"/>
                    </w:rPr>
                    <w:t xml:space="preserve"> </w:t>
                  </w:r>
                  <w:r>
                    <w:rPr>
                      <w:sz w:val="24"/>
                      <w:lang w:val="kk-KZ"/>
                    </w:rPr>
                    <w:t>зонала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белдеулер</w:t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567" w:leader="none"/>
                    </w:tabs>
                    <w:spacing w:before="15" w:after="0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7" w:leader="none"/>
                    </w:tabs>
                    <w:spacing w:before="15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Ұқсастықтары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7" w:leader="none"/>
                    </w:tabs>
                    <w:spacing w:before="15" w:after="0"/>
                    <w:rPr/>
                  </w:pPr>
                  <w:r>
                    <w:rPr>
                      <w:sz w:val="24"/>
                    </w:rPr>
                    <w:t>Биіктік</w:t>
                  </w:r>
                  <w:r>
                    <w:rPr>
                      <w:spacing w:val="58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белдеулері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7" w:leader="none"/>
                    </w:tabs>
                    <w:snapToGrid w:val="false"/>
                    <w:spacing w:before="15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567" w:leader="none"/>
                    </w:tabs>
                    <w:spacing w:before="15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567" w:leader="none"/>
                    </w:tabs>
                    <w:spacing w:before="15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567" w:leader="none"/>
                    </w:tabs>
                    <w:spacing w:before="15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TableParagraph"/>
                    <w:tabs>
                      <w:tab w:val="clear" w:pos="720"/>
                      <w:tab w:val="left" w:pos="567" w:leader="none"/>
                    </w:tabs>
                    <w:spacing w:before="15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7" w:leader="none"/>
                    </w:tabs>
                    <w:snapToGrid w:val="false"/>
                    <w:spacing w:before="15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567" w:leader="none"/>
                    </w:tabs>
                    <w:snapToGrid w:val="false"/>
                    <w:spacing w:before="15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730" w:leader="none"/>
                <w:tab w:val="left" w:pos="731" w:leader="none"/>
                <w:tab w:val="left" w:pos="1706" w:leader="none"/>
                <w:tab w:val="left" w:pos="2651" w:leader="none"/>
                <w:tab w:val="left" w:pos="3292" w:leader="none"/>
                <w:tab w:val="left" w:pos="4316" w:leader="none"/>
                <w:tab w:val="left" w:pos="5760" w:leader="none"/>
                <w:tab w:val="left" w:pos="6758" w:leader="none"/>
              </w:tabs>
              <w:spacing w:lineRule="auto" w:line="196" w:before="33" w:after="0"/>
              <w:ind w:right="1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 тапсырма</w:t>
            </w:r>
          </w:p>
          <w:p>
            <w:pPr>
              <w:pStyle w:val="TableParagraph"/>
              <w:ind w:right="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амен жұмыс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Атлас картасы бойынша Қазақстанның табиғат зоналарының орналасқан аймақтарын табыңдар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 w:before="0" w:after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Табиғат зоналары картасын физикалық және климаттық карталармен салыстырыңдар. Жер бедері мен климат,  табиғат зоналарының орналасуына қалай әсер ететінін түсіндіріңде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фильмді көру арқылы жаңа тақырыппен таныса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роликтан тақырыпқа сай берілген түсініктерді дамыту  арқылы, мәтіндегі тапсырмаларды орындау  барысында ой өрісін жетілдіру  арқылы бәсекелесед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оптар әр табиғат зонасының ерекшеліктерін атап, негізгі типтеріне сипаттама беріп,  постер қорға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тін және постермен жұмыс жас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іктік белдеу мен табиғат зонасын жоспар бойынша салыстырып, кестені орында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ableParagraph"/>
              <w:tabs>
                <w:tab w:val="clear" w:pos="720"/>
                <w:tab w:val="left" w:pos="730" w:leader="none"/>
                <w:tab w:val="left" w:pos="731" w:leader="none"/>
                <w:tab w:val="left" w:pos="1706" w:leader="none"/>
                <w:tab w:val="left" w:pos="2651" w:leader="none"/>
                <w:tab w:val="left" w:pos="3292" w:leader="none"/>
                <w:tab w:val="left" w:pos="4316" w:leader="none"/>
                <w:tab w:val="left" w:pos="5760" w:leader="none"/>
                <w:tab w:val="left" w:pos="6758" w:leader="none"/>
              </w:tabs>
              <w:spacing w:lineRule="auto" w:line="196" w:before="33" w:after="0"/>
              <w:ind w:right="19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Дескриптор:</w:t>
            </w:r>
          </w:p>
          <w:p>
            <w:pPr>
              <w:pStyle w:val="TableParagraph"/>
              <w:tabs>
                <w:tab w:val="clear" w:pos="720"/>
                <w:tab w:val="left" w:pos="730" w:leader="none"/>
                <w:tab w:val="left" w:pos="731" w:leader="none"/>
                <w:tab w:val="left" w:pos="1706" w:leader="none"/>
                <w:tab w:val="left" w:pos="2651" w:leader="none"/>
                <w:tab w:val="left" w:pos="3292" w:leader="none"/>
                <w:tab w:val="left" w:pos="4316" w:leader="none"/>
                <w:tab w:val="left" w:pos="5760" w:leader="none"/>
                <w:tab w:val="left" w:pos="6758" w:leader="none"/>
              </w:tabs>
              <w:spacing w:lineRule="auto" w:line="196" w:before="33" w:after="0"/>
              <w:ind w:right="19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биіктік белдеу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абиғат зоналары</w:t>
            </w: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жоспар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3"/>
                <w:sz w:val="24"/>
              </w:rPr>
              <w:t xml:space="preserve">бойынша </w:t>
            </w:r>
            <w:r>
              <w:rPr>
                <w:sz w:val="24"/>
              </w:rPr>
              <w:t>салыстыра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физикалық картасымен, атлас карталармен жұмыс жас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zh-CN"/>
              </w:rPr>
              <w:t>Дескриптор:</w:t>
            </w:r>
          </w:p>
          <w:p>
            <w:pPr>
              <w:pStyle w:val="Normal"/>
              <w:spacing w:before="0" w:after="284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Атлас картасы бойынша Қазақстанның табиғат зоналарының орналасқан аймақтарын анықтай алады;</w:t>
            </w:r>
          </w:p>
          <w:p>
            <w:pPr>
              <w:pStyle w:val="Normal"/>
              <w:spacing w:before="0" w:after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>Табиғат зоналары картасын физикалық және климаттық карталармен салыстырады, жер бедері мен климат,  табиғат зоналарының орналасуына әсер етуін сипаттап, талдау жасай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: Топтар өзара «Бес бармақ» әдісі арқылы бағал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kk-KZ"/>
              </w:rPr>
              <w:t xml:space="preserve">ҚБ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ғдарш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 арқы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84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  <w:t xml:space="preserve">ҚБ: «Бас бармақ» әдіс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Бейне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табиғат зоналары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988695" cy="55308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579755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физикалық картасы, Атлас кар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ң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635</wp:posOffset>
                      </wp:positionV>
                      <wp:extent cx="2617470" cy="1514475"/>
                      <wp:effectExtent l="6350" t="6350" r="6350" b="6350"/>
                      <wp:wrapNone/>
                      <wp:docPr id="4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560" cy="1514520"/>
                                <a:chOff x="0" y="0"/>
                                <a:chExt cx="2617560" cy="151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7480" y="451440"/>
                                  <a:ext cx="1570320" cy="60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Түсінді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6840"/>
                                  <a:ext cx="994320" cy="60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472c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БІЛДІ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3360" y="0"/>
                                  <a:ext cx="1203840" cy="60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ҮЙРЕНЕМІ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35.45pt;margin-top:0pt;width:206.1pt;height:119.25pt" coordorigin="709,0" coordsize="4122,23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97;top:711;width:2472;height:9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Түсінді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d7d31" weight="12600" joinstyle="miter" endcap="flat"/>
                        <w10:wrap type="none"/>
                      </v:shape>
                      <v:shape id="shape_0" fillcolor="white" stroked="t" o:allowincell="t" style="position:absolute;left:709;top:1428;width:1565;height:9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БІЛДІ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472c4" weight="12600" joinstyle="miter" endcap="flat"/>
                        <w10:wrap type="none"/>
                      </v:shape>
                      <v:shape id="shape_0" fillcolor="white" stroked="t" o:allowincell="t" style="position:absolute;left:2935;top:0;width:1895;height:9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ҮЙРЕНЕМІ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"Баспалдақ әдісі"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алған білімін саралай білуге дағдыланады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иімділіг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оқушылардың пікірін анықтайды.    Жинақталған деректердің құнды болуын қадағалайды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р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л кезеңде саралаудың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"Қорытынды"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сілі көрінеді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үгінгі сабақтан түйген ойлары мен тұжырымдарына байланысты кері байланыс жасай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арағ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47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Үйге тапсырма 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TGTableBullet"/>
              <w:rPr/>
            </w:pPr>
            <w:r>
              <w:rPr/>
              <w:t>Қазақстанның табиғат зоналарын оқып түсіну, Қазақстанның таюиғат зоналары, биіктік белдеулерін кескін картаға түсіру, қосымша іздену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4047"/>
        <w:gridCol w:w="5727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ралау – Сіз қандай тәсілмен көбірек қолдау көрсетпексіз? Сіз басқаларға қарағанда қабілетті оқушыларға қандай тапсырмалар бересіз?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ғалау – Сіз оқушылардың материалды игеру деңгейін қалай тексеруді жоспарлап отырсыз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саулық және қауіпсіздік техникасын сақтау</w:t>
              <w:br/>
              <w:br/>
            </w:r>
          </w:p>
        </w:tc>
      </w:tr>
      <w:tr>
        <w:trPr>
          <w:trHeight w:val="896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абақ үдерісінде ұйымдастырылған әдістер оқушылардың тапсырманы қабылдауына, сыни ойлау мен оқу мен жазу, шығармашылық қабілеттерін қалыптастыруға бағытталған тапсырманы құрастыруда оқушылардың жас ерекшеліктері ескеріл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білетті  оқушыларға басқаларына қарағанда жылдам жұмыс істеу үшін қарқынды сұрақтар беріл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ішкі сулары қаншаға бөлінеді, және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и су және жасанды су қоймаларына нелер жат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лтүстік мұзды мұхит алабына құятын өзен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 қандай трансшекаралық өзендер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ндай су бассейнінің сулары Қазақстан аумағында түзіліп, басқа елдің аумағынан ағып өтеді?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-деңг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 Оқылым-тыңдалым оқушылар бейнефильмды көріп, мұғалім түсіндірмесін тыңдап, мәтінмен жұмыс жасай отырып,  берілген  тапсырманы топпен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2-деңг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 Табиғат зонасы мен биіктік белдеуді жоспар бойынша сипаттап, кестеде түсіре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-деңг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лас карта бойынша Қазақстанның табиғат зоналарының орналасқан аймақтарын анықтап, жер бедері, климатпен салыстырып, талдау жасай алады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kk-KZ"/>
              </w:rPr>
              <w:t xml:space="preserve">Бағалау әдістері: Қалыптастырушы бағалау барысында сабақтың әр кезеңінде оқушылардың оқу мақсатына жетуде материалды меңгеруі қандай деңгейде екенін анықтау үшін бағалау критерийін негізге ала отырып және тапсырма дескрипторларға сүйене отырып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қалыптастырушы бағалау түрлерін қолданам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уызша мадақтау,өзін-өзі бағала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«Бес бармақ әдісі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ғдаршам» әдісі арқылы  бағалау жүргізе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2010410" cy="12947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і байланыс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Баспалдақ 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 арқылы оқушылар бүгінгі жаңа тақырыпта  болған ең құнды мәселе  жайлы жазып,  тақтада жазулы тұрған баспалдаққа апарып стикерлерді іледі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val="kk-KZ"/>
              </w:rPr>
            </w:r>
          </w:p>
        </w:tc>
      </w:tr>
      <w:tr>
        <w:trPr>
          <w:trHeight w:val="896" w:hRule="atLeast"/>
        </w:trPr>
        <w:tc>
          <w:tcPr>
            <w:tcW w:w="1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kk-KZ"/>
              </w:rPr>
              <w:t>Жалпы бағалау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  <w:t>Сабақтың қандай екі аспектісі жақсы өтті? Оқыту туралы да, сабақ беру туралы да ойланыңыз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  <w:t>: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  <w:t>: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  <w:t>Сабақты жақсартуға не жәрдемдесер еді? Оқыту туралы да, сабақ беру туралы да ойланыңыз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  <w:t>: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  <w:t>: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  <w:t>Сабақ кезінде, сынып немесе жекелеген оқушылардың жетістіктері/қиыншылықтары туралы мен нені анықтадым?Келесі сабақтарда неге назар аудару керек?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  <w:t>: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kk-KZ"/>
              </w:rPr>
              <w:t>: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/>
        </w:rPr>
        <w:t xml:space="preserve">  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58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566" w:hanging="360"/>
      </w:pPr>
      <w:rPr>
        <w:rFonts w:ascii="Wingdings" w:hAnsi="Wingdings" w:cs="Wingdings" w:hint="default"/>
        <w:sz w:val="24"/>
        <w:szCs w:val="24"/>
        <w:w w:val="100"/>
        <w:lang w:val="kk-K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1" w:hanging="360"/>
      </w:pPr>
      <w:rPr>
        <w:rFonts w:ascii="Liberation Serif" w:hAnsi="Liberation Serif" w:cs="Liberation Serif" w:hint="default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2" w:hanging="360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4" w:hanging="360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5" w:hanging="360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6" w:hanging="360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8" w:hanging="360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9" w:hanging="360"/>
      </w:pPr>
      <w:rPr>
        <w:rFonts w:ascii="Liberation Serif" w:hAnsi="Liberation Serif" w:cs="Liberation Serif" w:hint="default"/>
        <w:lang w:val="kk-KZ" w:bidi="ar-SA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kk-KZ" w:bidi="ar-SA"/>
    </w:rPr>
  </w:style>
  <w:style w:type="character" w:styleId="WW8Num1z2">
    <w:name w:val="WW8Num1z2"/>
    <w:qFormat/>
    <w:rPr>
      <w:lang w:val="kk-KZ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Lucida Sans Unicode" w:cs="Lucida Sans Unicode"/>
      <w:w w:val="104"/>
      <w:sz w:val="24"/>
      <w:szCs w:val="24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NESTGTableBulletCharChar">
    <w:name w:val="NES TG Table Bullet Char Char"/>
    <w:qFormat/>
    <w:rPr>
      <w:rFonts w:ascii="Times New Roman" w:hAnsi="Times New Roman" w:eastAsia="Times New Roman" w:cs="Times New Roman"/>
      <w:b/>
      <w:bCs/>
      <w:sz w:val="24"/>
      <w:szCs w:val="24"/>
      <w:lang w:val="kk-KZ" w:eastAsia="en-U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NESTGTableBullet">
    <w:name w:val="NES TG Table Bulle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kk-KZ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46:00Z</dcterms:created>
  <dc:creator>Карагозина Марал Ильясовна</dc:creator>
  <dc:description/>
  <cp:keywords/>
  <dc:language>en-US</dc:language>
  <cp:lastModifiedBy>S</cp:lastModifiedBy>
  <dcterms:modified xsi:type="dcterms:W3CDTF">2022-02-14T08:48:00Z</dcterms:modified>
  <cp:revision>3</cp:revision>
  <dc:subject/>
  <dc:title/>
</cp:coreProperties>
</file>